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PREGÓN DE LAS FIESTAS</w:t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DE</w:t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SAN ESTEBAN Y SAN AGUSTÍN</w:t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2010</w:t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800000"/>
          <w:sz w:val="32"/>
          <w:szCs w:val="32"/>
        </w:rPr>
        <w:t>pronunciado por</w:t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center"/>
        <w:rPr>
          <w:i/>
          <w:i/>
          <w:color w:val="800000"/>
          <w:sz w:val="32"/>
          <w:szCs w:val="32"/>
        </w:rPr>
      </w:pPr>
      <w:r>
        <w:rPr>
          <w:i/>
          <w:color w:val="800000"/>
          <w:sz w:val="32"/>
          <w:szCs w:val="32"/>
        </w:rPr>
        <w:t>DOÑA MARIVÍ LEDO ARRANZ</w:t>
      </w:r>
    </w:p>
    <w:p>
      <w:pPr>
        <w:pStyle w:val="Normal"/>
        <w:jc w:val="center"/>
        <w:rPr>
          <w:i/>
          <w:i/>
          <w:color w:val="800000"/>
          <w:sz w:val="32"/>
          <w:szCs w:val="32"/>
        </w:rPr>
      </w:pPr>
      <w:r>
        <w:rPr>
          <w:i/>
          <w:color w:val="800000"/>
          <w:sz w:val="32"/>
          <w:szCs w:val="32"/>
        </w:rPr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natural de esta villa</w:t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800000"/>
        </w:rPr>
      </w:pPr>
      <w:r>
        <w:rPr>
          <w:i/>
          <w:color w:val="800000"/>
        </w:rPr>
        <w:t>Pedrajas de San Esteban</w:t>
      </w:r>
    </w:p>
    <w:p>
      <w:pPr>
        <w:pStyle w:val="Normal"/>
        <w:jc w:val="center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jc w:val="center"/>
        <w:rPr>
          <w:i/>
          <w:i/>
          <w:color w:val="800000"/>
        </w:rPr>
      </w:pPr>
      <w:r>
        <w:rPr>
          <w:i/>
          <w:color w:val="800000"/>
        </w:rPr>
        <w:t>2 de agosto de 2010</w:t>
      </w:r>
    </w:p>
    <w:p>
      <w:pPr>
        <w:pStyle w:val="Normal"/>
        <w:jc w:val="both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Alcalde, miembros de la corporación municipal, autoridades que nos honran con su presencia, reinas salientes y entrantes, familiares y amigos que habéis venido a celebrar con nosotros el día del patrón, queridos vecinos de Pedraja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¡Cómo expresar con palabras todo lo que ahora siento!; recuerdos, emoción, nervios... ¡qué mezcla de sentimientos al dirigirme a vosotros en este importante evento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ngo a anunciaros las fiestas, la diversión, la alegrí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e mañana es San Esteban, de Pedrajas el gran dí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e rinde honor al patrón que le protege y le guí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erte halló él entre piedras, y de las piedras un dí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enzó a nacer un pueblo, que hoy muy lleno está de vi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gente trabajadora que lucha por el sustent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e vive tiempos difíciles, que no pasa un buen moment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o que no desfallece, que se agarra a un clavo ardiend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cuando el temporal pase, será sólo un mal recuer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¡Ay Virgen de Sacedón, échanos una manita!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us hijos te lo pedimos ¡Pinariega rebonita!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e sabes que te queremos y que las gracias te damo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o en el camino hay sombras, llévanos tú de la ma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Y luego en tu romería, todos juntos como piñ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tonaremos la Salve, y te gritaremos ¡Vivas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te bailaremos jotas con infinita alegrí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 ser tú la mejor madre que a todos sus hijos cui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n pueblo lleno de gente, con multitud de inquietude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y tantas actividades, asociaciones, clube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e aquél que ose decir que no hay qué hacer en Pedraja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ólo cabría decirle: "no haces nada, porque pasas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n pueblo que se esfuerza y lucha por mantener tradicione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s buenas, las de verdad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las que se han transmitido durante generacione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s que llenan de emoción y dicha los corazone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¡no dejemos que se pierdan, que vivan en nuestros hijos!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 para anclarse al pasad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e es por mirar al futuro con orgullo y optimism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¡Ya huele a fiesta en la calle! Las peñas ya se preparan</w:t>
      </w:r>
    </w:p>
    <w:p>
      <w:pPr>
        <w:pStyle w:val="Normal"/>
        <w:jc w:val="both"/>
        <w:rPr/>
      </w:pPr>
      <w:r>
        <w:rPr>
          <w:sz w:val="28"/>
          <w:szCs w:val="28"/>
        </w:rPr>
        <w:t>se acerca San Agustín, las reinas ya proclamad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es hoy dejan su reinado, y el pueblo les da las gracia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otras tres radiantes llegan, nerviosas, ilusionada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juventud os elige de forma muy acertada</w:t>
      </w:r>
    </w:p>
    <w:p>
      <w:pPr>
        <w:pStyle w:val="Normal"/>
        <w:jc w:val="both"/>
        <w:rPr/>
      </w:pPr>
      <w:r>
        <w:rPr>
          <w:sz w:val="28"/>
          <w:szCs w:val="28"/>
        </w:rPr>
        <w:t>y a partir de este momento, reinas sois ya de Pedraj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ya, pues, mi enhorabuena, Beatriz, María, Natali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vertíos, disfrutadlo, con intensidad, con gana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e la gente que os admira no se sienta defrauda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¡Ya huele a fiesta en la calle! ¡Todo el pueblo se prepara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ndrán muchos forasteros, ¡que se sientan como en casa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partamos la alegría, hagamos de la hospitalidad gal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e no se arrepienta nadie de haber venido a Pedraja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e hablen bien de nosotros, que de volver sientan gana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e guarden en la memoria buen recuerdo de su esta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¡Ya huele a fiesta en la calle! ¡La juventud se prepara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e a su edad, la diversión es cosa casi obligad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o hacedlo con cordura, con tranquilidad, con calm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e no tenga luego nadie que arrepentirse de nad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ya paz, haya armonía y alegría desbordad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¡que las fiestas son de todos, que nada pueda empañarlas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que el buen tiempo acompañe, que la lluvia nos respe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e son sólo cinco días, que llueva luego, en Septiembre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sfrutemos de los actos, llenemos plazas y bare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odos unidos cual piña, ¡que huela a fiesta en las calles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un pellizquito en el alma, en medio de tanta alegrí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 todos los que nos faltan, que nos verán desde arrib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e aunque aquí la vida sigue, ellos no se nos olvida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racias le doy al Alcalde, y al Ayuntamiento en plen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e no tendré yo en mi vida, más honor ni mayor premi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e éste de ser pregonera de las fiestas de mi puebl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¡Pedrajeros! ¡Pedrajeras!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a seáis aquí nacidos o lo seáis de adopción</w:t>
      </w:r>
    </w:p>
    <w:p>
      <w:pPr>
        <w:pStyle w:val="Normal"/>
        <w:jc w:val="both"/>
        <w:rPr/>
      </w:pPr>
      <w:r>
        <w:rPr>
          <w:sz w:val="28"/>
          <w:szCs w:val="28"/>
        </w:rPr>
        <w:t>Pedrajas es vuestra tierra, ¡llevadla en el corazón!</w:t>
      </w:r>
    </w:p>
    <w:p>
      <w:pPr>
        <w:pStyle w:val="Normal"/>
        <w:jc w:val="both"/>
        <w:rPr/>
      </w:pPr>
      <w:r>
        <w:rPr>
          <w:sz w:val="28"/>
          <w:szCs w:val="28"/>
        </w:rPr>
        <w:t>¡Y viva San Agustín!, ¡y que viva San Esteban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¡Suenen campanas al vuelo, música y cohete al cielo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¡Pedrajas está de fiesta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9:00:00Z</dcterms:created>
  <dc:creator>Carlos</dc:creator>
  <dc:description/>
  <cp:keywords/>
  <dc:language>en-US</dc:language>
  <cp:lastModifiedBy>Carlos</cp:lastModifiedBy>
  <dcterms:modified xsi:type="dcterms:W3CDTF">2010-08-03T16:07:00Z</dcterms:modified>
  <cp:revision>6</cp:revision>
  <dc:subject/>
  <dc:title>PREGON DE FIESTAS 2010</dc:title>
</cp:coreProperties>
</file>